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国市政公用设施抗震专项论证情况表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单位：项</w:t>
      </w:r>
    </w:p>
    <w:tbl>
      <w:tblPr>
        <w:tblW w:w="103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775"/>
      </w:tblGrid>
      <w:tr>
        <w:trPr>
          <w:trHeight w:val="695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市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城镇桥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程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政地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程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给水排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程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燃气热力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程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南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注：除以上省市外，其余地区未开展此项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2">
    <w:name w:val="u正文2级标题"/>
    <w:next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2:49Z</dcterms:created>
  <dc:creator>nesta</dc:creator>
  <dc:description/>
  <dc:language>en-US</dc:language>
  <cp:lastModifiedBy>nesta</cp:lastModifiedBy>
  <dcterms:modified xsi:type="dcterms:W3CDTF">2015-02-26T03:41:04Z</dcterms:modified>
  <cp:revision>0</cp:revision>
  <dc:subject/>
  <dc:title>建质抗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