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河南省工程勘察设计行业协会关于召开勘察设计“四库一平台”信息系统建设培训的通知</w:t>
      </w:r>
    </w:p>
    <w:p>
      <w:pPr>
        <w:pStyle w:val="Normal"/>
        <w:widowControl/>
        <w:jc w:val="center"/>
        <w:rPr>
          <w:rFonts w:ascii="Calibri" w:hAnsi="Calibri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豫设协〔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辖市、直管县（市）勘察设计协会（学会、办事处）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宣传贯彻住房城乡建设部《建筑工程勘察设计项目负责人质量安全责任规定》有关精神，进一步落实勘察设计项目负责人质量安全责任，加快我省勘察设计“四库一平台”信息系统建设，更好地为会员单位服务，经研究，我会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在郑州市举办开展勘察设计“四库一平台”信息系统建设培训班。现将有关事项通知如下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培训内容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勘察设计“四库一平台”信息系统操作应用培训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时间、地点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 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时开会。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会议地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缘国际酒店（地址：郑州市东风南路与正光北街交汇处，乘车路线：地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5356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参加人员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勘察设计企业负责信息化工作人员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其他事项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会人员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回执传真至秘书处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牛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传真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229282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回执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   </w:t>
      </w:r>
      <w:r>
        <w:br w:type="page"/>
      </w:r>
    </w:p>
    <w:p>
      <w:pPr>
        <w:pStyle w:val="Normal"/>
        <w:widowControl/>
        <w:spacing w:lineRule="atLeast" w:line="460" w:before="0" w:after="156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60" w:before="0" w:after="156"/>
        <w:ind w:firstLine="161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库一平台”培训回执表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城市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90"/>
        <w:gridCol w:w="1276"/>
        <w:gridCol w:w="1985"/>
        <w:gridCol w:w="1701"/>
        <w:gridCol w:w="1134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2:00Z</dcterms:created>
  <dc:creator>adminstrators</dc:creator>
  <dc:description/>
  <cp:keywords/>
  <dc:language>en-US</dc:language>
  <cp:lastModifiedBy>adminstrators</cp:lastModifiedBy>
  <dcterms:modified xsi:type="dcterms:W3CDTF">2015-04-28T00:34:00Z</dcterms:modified>
  <cp:revision>7</cp:revision>
  <dc:subject/>
  <dc:title/>
</cp:coreProperties>
</file>